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566"/>
      </w:tblGrid>
      <w:tr>
        <w:trPr>
          <w:trHeight w:val="192" w:hRule="atLeast"/>
        </w:trPr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1118679"/>
            <w:bookmarkEnd w:id="0"/>
            <w:r>
              <w:rPr>
                <w:b/>
              </w:rPr>
              <w:t>СОГЛАСОВАНО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 xml:space="preserve">на педсовете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5566" w:type="dxa"/>
            <w:tcBorders/>
          </w:tcPr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АНО ДПО  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устовский учебно-курсовой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»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Приказ об утверждении №</w:t>
            </w:r>
            <w:r>
              <w:rPr>
                <w:lang w:val="ru-RU"/>
              </w:rPr>
              <w:t>1/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/>
              <w:t xml:space="preserve"> г.</w:t>
            </w:r>
          </w:p>
        </w:tc>
        <w:tc>
          <w:tcPr>
            <w:tcW w:w="5566" w:type="dxa"/>
            <w:tcBorders/>
          </w:tcPr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ригородов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ru-RU"/>
              </w:rPr>
              <w:t>09</w:t>
            </w:r>
            <w:r>
              <w:rPr/>
              <w:t>» января 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возникновения и прекращения образовательных отношений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ежду АНО ДПО «Златоустовский учебно-курсовой комбинат» и обучающимися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и (или) родителями (законными представителями) несовершеннолетних обучающихся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1.1. Настоящие Правила разработаны в соответствии с Федеральным законом «Об образовании в Российской Федерации» № 273-ФЗ от 29.12.2012 г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1.2. Настоящие Правила регламентируют оформление возникновения и прекращения отношений между АНО ДПО «Златоустовский учебно-курсовой комбинат» (далее по тексту –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) и обучающимися, и (или) родителями (законными представителями) несовершеннолетних обучающихся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1.3. Под отношениями в данных Правилах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представители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, осуществляющей образовательную деятельность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2.1. Основанием возникновения образовательных отношений является приказ директора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 xml:space="preserve"> о приеме лица на обучение</w:t>
      </w:r>
      <w:r>
        <w:rPr>
          <w:lang w:val="ru-RU"/>
        </w:rPr>
        <w:t xml:space="preserve"> в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2.2. Возникновение образовательных отношений в связи с приемом лица в учреждение на обучение по </w:t>
      </w:r>
      <w:r>
        <w:rPr>
          <w:lang w:val="ru-RU"/>
        </w:rPr>
        <w:t>образовательным</w:t>
      </w:r>
      <w:r>
        <w:rPr>
          <w:lang w:val="ru-RU"/>
        </w:rPr>
        <w:t xml:space="preserve"> </w:t>
      </w:r>
      <w:r>
        <w:rPr/>
        <w:t xml:space="preserve">программам оформляется в соответствии с законодательством Российской Федерации и Правилами приема граждан в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2.3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, возникают у лица, принятого на обучение с даты, указанной в приказе о приеме лица на обучение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3.1. Изданию приказа о приеме на обучение предшествует заключение договора об образовании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3.2. В договоре об образовании указываются основные характеристики предоставляемого образования, формы обучения, срок освоения образовательной программы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4.1. Образовательные отношения изменяются в случае изменения условий получения обучающимся образования, повлекшего за собой изменение взаимных прав и обязанностей обучающегося и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- обучение дополнительно по другой образовательной программе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- перевод на обучение по другой образовательной программе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- иные случаи, предусмотренные нормативно-правовыми актами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4.2. Основанием для изменения образовательных отношений является приказ директора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5.1. Образовательные отношения прекращаются в связи с отчислением обучающегося из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- в связи с непосещением более 15% занятий теоретического курса обучения, предусмотренных программой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- невыполнением обязательств по оплате за обучение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lang w:val="ru-RU"/>
        </w:rPr>
      </w:pPr>
      <w:r>
        <w:rPr/>
        <w:t xml:space="preserve">- непредставление </w:t>
      </w:r>
      <w:r>
        <w:rPr>
          <w:lang w:val="ru-RU"/>
        </w:rPr>
        <w:t>документов</w:t>
      </w:r>
      <w:r>
        <w:rPr>
          <w:lang w:val="ru-RU"/>
        </w:rPr>
        <w:t>, требуемых для реализации соответствующей образовательной программы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- грубое, некорректное поведение во время обучения по отношению к руководству </w:t>
      </w:r>
      <w:r>
        <w:rPr>
          <w:lang w:val="ru-RU"/>
        </w:rPr>
        <w:t>организации</w:t>
      </w:r>
      <w:r>
        <w:rPr/>
        <w:t>, преподавателям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- появление в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 </w:t>
      </w:r>
      <w:r>
        <w:rPr/>
        <w:t>в состоянии алкогольного, наркотического или токсического опьянения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1) по инициативе обучающегося или (родителей (законных представителей) несовершеннолетнего обучающегося)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2) по обстоятельствам, не зависящим от воли обучающегося (родителей (законных представителей) несовершеннолетнего обучающегося) и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 xml:space="preserve"> в том числе, в случае ликвидации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5.4. Основанием для прекращения образовательных отношений является приказ об отчислении обучающегося из </w:t>
      </w:r>
      <w:r>
        <w:rPr>
          <w:rFonts w:cs="Times New Roman"/>
          <w:sz w:val="24"/>
          <w:lang w:val="ru-RU"/>
        </w:rPr>
        <w:t>АНО</w:t>
      </w:r>
      <w:r>
        <w:rPr>
          <w:rFonts w:cs="Times New Roman"/>
          <w:sz w:val="24"/>
          <w:lang w:val="ru-RU"/>
        </w:rPr>
        <w:t xml:space="preserve"> ДПО «ЗУКК»</w:t>
      </w:r>
      <w:r>
        <w:rPr/>
        <w:t>.</w:t>
      </w:r>
    </w:p>
    <w:sectPr>
      <w:type w:val="nextPage"/>
      <w:pgSz w:w="12240" w:h="15840"/>
      <w:pgMar w:left="1560" w:right="850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1:00Z</dcterms:created>
  <dc:creator>Пользователь</dc:creator>
  <dc:description/>
  <dc:language>en-US</dc:language>
  <cp:lastModifiedBy>Петр Никитин</cp:lastModifiedBy>
  <cp:lastPrinted>2015-10-15T13:53:00Z</cp:lastPrinted>
  <dcterms:modified xsi:type="dcterms:W3CDTF">2024-06-20T08:2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8883F26B46F7AA6908C921D12EA2_13</vt:lpwstr>
  </property>
  <property fmtid="{D5CDD505-2E9C-101B-9397-08002B2CF9AE}" pid="3" name="KSOProductBuildVer">
    <vt:lpwstr>1049-12.2.0.17119</vt:lpwstr>
  </property>
</Properties>
</file>