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312"/>
      </w:tblGrid>
      <w:tr>
        <w:trPr>
          <w:trHeight w:val="242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>
          <w:trHeight w:val="492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педсовет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</w:tc>
        <w:tc>
          <w:tcPr>
            <w:tcW w:w="6312" w:type="dxa"/>
            <w:tcBorders/>
          </w:tcPr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АНО ДПО  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латоустовский учебно-курсовой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т»</w:t>
            </w:r>
          </w:p>
        </w:tc>
      </w:tr>
      <w:tr>
        <w:trPr>
          <w:trHeight w:val="492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каз об утверждении №</w:t>
            </w:r>
            <w:r>
              <w:rPr>
                <w:color w:val="000000"/>
                <w:lang w:val="ru-RU"/>
              </w:rPr>
              <w:t>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6312" w:type="dxa"/>
            <w:tcBorders/>
          </w:tcPr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Пригород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09</w:t>
            </w:r>
            <w:r>
              <w:rPr>
                <w:color w:val="000000"/>
              </w:rPr>
              <w:t>» января 20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год</w:t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о текущем контроле и промежуточной аттестации в</w:t>
      </w:r>
    </w:p>
    <w:p>
      <w:pPr>
        <w:pStyle w:val="Style15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АНО ДПО «Златоустовский учебно-курсовой комбинат»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1. Настоящее положение разработано в соответствии с Законом Российской Федерации «Об образовани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. Аттестация учащихся подразделяется на промежуточную и итогову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В соответствии с Законом Российской Федерации «Об образовании» промежуточная и итоговая аттестация обучающихся в АНО ДПО «ЗУКК» является обязательн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Промежуточная аттестация проводится по окончания изучения раздела, итоговая аттестация выпускников проводится по окончании курса обучения, имеющего профессиональную завершенность, и заключается в определении соответствия уровня подготовки выпускников требованиям образовательных стандартов с последующей выдачей документа установленного образц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5. Положение о промежуточной и итоговой аттестации разработано в соответствии с требованиями Закона об образовании Российской Федерации, </w:t>
      </w:r>
      <w:r>
        <w:rPr>
          <w:color w:val="000000"/>
          <w:lang w:val="ru-RU"/>
        </w:rPr>
        <w:t>ины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ормативными документами и является организационно-методической основой проверки уровня подготовки выпуск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 Положение является локальным актом АНО ДПО «ЗУКК», утверждено директором, его действие распространяется на всех обучающихся в АНО ДПО «ЗУКК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5. Общее руководство и ответственность за организацию и своевременность проведения итоговой аттестации возлагается на заместителя директора по учебной работ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проведения промежуточной аттес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2.1. Промежуточная аттестация является основной формой контроля учебной работы, оценивает результаты учебной деятельности обучающихся в период обучения и проводится с целью определения уровня теоретической и практической подготовки по отдельным предметам</w:t>
      </w:r>
      <w:r>
        <w:rPr>
          <w:color w:val="000000"/>
          <w:lang w:val="ru-RU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Основными формами промежуточной аттестации являются контрольная работа, зачёт, контрольное занятие. Формы и порядок промежуточной аттестации выбираются преподавателями учреждения на основании примерных программ подготовки водителей (утверждены приказом Министерства образования и науки Российской Федерац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 и на основании рабочих программ, утвержденных директором), самостоятельно, периодичность промежуточной аттестации определяется рабочими учебными плана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3. Объём времени, отводимый на промежуточную аттестацию, устанавливается на основании рабочей учебной програм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4. Уровень подготовки обучающихся оценивается в баллах: 5 (отлично); 4 (хорошо); 3 (удовлетворительно); 2 (неудовлетворительно)</w:t>
      </w:r>
      <w:r>
        <w:rPr>
          <w:color w:val="000000"/>
          <w:lang w:val="ru-RU"/>
        </w:rPr>
        <w:t>, зачёт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5. Для проверки навыков управления транспортным средством предусматривается проведение контрольного занятия, которое проводиться на площадке для учебной езды. В ходе занятия проверяется качество приобретённых навыков управления транспортным средством путём выполнения соответствующих упражнений. Обучающиеся, получившие по итогам контрольного занятия неудовлетворительную оценку, не допускаются к выполнению последующих зад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6. Для проверки знаний по теоретической подготовке (по отдельным предметам) предусматривается проведение зачётов. Условия, процедура проведения зачётов по предметам разрабатывается учреждением и проводится за счёт объёма времени по учебному рабочему план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7. К зачётам и экзамену допускаются обучающиеся, полностью освоившие программу по предметам, по которым проводится промежуточная аттестац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8. В один день проводится только один зачёт или экзамен по предмет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9. Экзаменационный материал составляется на основе учебной программы предмета и охватывает все наиболее актуальные разделы и темы, целостно отражает объём проверяемых теоретических знан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0. В период подготовки к промежуточной аттестации могут проводиться консультации по экзаменационным материал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1. К началу промежуточной аттестации оформляются следующие документ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экзаменационные билеты или вопрос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экзаменационная ведом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2. На выполнение задания по билету обучающемуся отводится не более 1 академического час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2.13. Итоги проведения зачёта или экзамена по теоретическим предметам заносятся в журнал учёта занятий</w:t>
      </w:r>
      <w:r>
        <w:rPr>
          <w:color w:val="000000"/>
          <w:lang w:val="ru-RU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14. При получении неудовлетворительной оценки в ходе проведения промежуточной аттестации допускается пересдач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Порядок проведения итоговой аттес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Итоговая аттестация проводится за счет времени, отводимого на теоретическое и практическое обучени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2. Преподавателям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ставляется перечень вопросов по изученному материалу (зачетные билеты), который утверждается руковод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Мастерами производственного обучения вождению транспортных средст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оставляется перечень упражнений по обучению вождению, который утверждается руковод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Не позднее, чем за месяц до начала итоговой аттестации, до сведения обучающихся доводится конкретный перечень экзаменов по учебным предметам, входящим в состав итоговой аттестации, а также набор экзаменационных тестов и практических упражнений в соответствии со стандартом профессиональной подготов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5. Преподавателем составляется расписание консультаций и график проведения аттестации, который утверждается руковод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6. Преподавател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ганизует подготовку учебного кабинета к проведению аттест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беспечивает явку обучающихся на консультации и аттестац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7</w:t>
      </w:r>
      <w:r>
        <w:rPr>
          <w:color w:val="000000"/>
        </w:rPr>
        <w:t>. Порядок проведения теоретического экзамена</w:t>
      </w:r>
      <w:r>
        <w:rPr>
          <w:color w:val="000000"/>
          <w:lang w:val="ru-RU"/>
        </w:rPr>
        <w:t xml:space="preserve"> зависит от специальности</w:t>
      </w:r>
      <w:r>
        <w:rPr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8</w:t>
      </w:r>
      <w:r>
        <w:rPr>
          <w:color w:val="000000"/>
        </w:rPr>
        <w:t>. К итоговой аттестации допускаются выпускники, завершившие обучение в рамках основной профессиональной образовательной программы (курса обучения) и успешно прошедшие промежуточную аттестацию. Допуск к итоговой аттестации оформляется приказом руковод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9</w:t>
      </w:r>
      <w:r>
        <w:rPr>
          <w:color w:val="000000"/>
        </w:rPr>
        <w:t>. Выпускники, не сдавшие итоговых экзаменов по отдельным учебным предметам, не допускаются к последующему этапу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ru-RU"/>
        </w:rPr>
        <w:t>0</w:t>
      </w:r>
      <w:r>
        <w:rPr>
          <w:color w:val="000000"/>
        </w:rPr>
        <w:t>. Выпускникам, не прошедшим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ru-RU"/>
        </w:rPr>
        <w:t>1</w:t>
      </w:r>
      <w:r>
        <w:rPr>
          <w:color w:val="000000"/>
        </w:rPr>
        <w:t>. При наличии разногласий между членами аттестационной комиссии в определении оценки уровня знаний и умений выпускник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ru-RU"/>
        </w:rPr>
        <w:t>2</w:t>
      </w:r>
      <w:r>
        <w:rPr>
          <w:color w:val="000000"/>
        </w:rPr>
        <w:t>. Выпускники, не прошедшие всех аттестационных испытаний по неуказанным в настоящем Положении причинам, отчисляются из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ru-RU"/>
        </w:rPr>
        <w:t>3</w:t>
      </w:r>
      <w:r>
        <w:rPr>
          <w:color w:val="000000"/>
        </w:rPr>
        <w:t>. Протоколы итоговой аттестации выпускников и сводные ведомости итоговых оценок по изученным предметам хранятся постоянно в архиве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Содержание итоговой аттес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Итоговая аттестация выпускников, обучавшихся по </w:t>
      </w:r>
      <w:r>
        <w:rPr>
          <w:color w:val="000000"/>
          <w:lang w:val="ru-RU"/>
        </w:rPr>
        <w:t>образовательной</w:t>
      </w:r>
      <w:r>
        <w:rPr>
          <w:color w:val="000000"/>
          <w:lang w:val="ru-RU"/>
        </w:rPr>
        <w:t xml:space="preserve"> программе</w:t>
      </w:r>
      <w:r>
        <w:rPr>
          <w:color w:val="000000"/>
        </w:rPr>
        <w:t>, заключается в самостоятельном выполнении обучаю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обучающихся и состоит из нескольких аттестационных испытаний следующих вид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дача итоговых экзаменов по отдельным учебным предметам, включенным в перечень итоговой аттестации в рамках основной образовательной программы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ыполнение практического задания по профессии в пределах требований образовательного стандарт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Конкретный перечень экзаменов и практических заданий, входящих в состав итоговой аттестации выпускников в рамках программы, порядок, формы и сроки проведения устанавливаются образовательным учреждением самостоятельно, исходя из примерного учебного плана и соответствующих рекомендаций Министерства образования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Итоговый экзамен по отдельным учебным предметам определяет уровень усвоения выпускником материала, предусмотренного учебной программой по предметам в рамках основ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разовательной програм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4. Выпускная практическая квалификационная работа по профессии должна соответствовать требованиям к уровню профессиональной подготовки выпускника, предусмотренному квалификационной характеристико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5.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5. Оформление подготовки, проведения и результатов проведения итоговой аттес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К началу проведения итоговой аттестации готовится следующий перечень документов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каз руководителя о проведении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каз руководителя о создании аттестационной комиссии для проведения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каз руководителя о допуске обучающихся к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Журнал обуч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водная ведомость успеваемости обучаю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Экзаменационные билеты по направлениям подготовк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отокол итоговой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Проведение повторной аттеста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1. Повторн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держать ее вместе с группой по уважительным причинам, они проходят аттестацию в дополнительные сроки, но не ранее чем через 7 дне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2. Для проведения аттестации в дополнительные сроки издается приказ руководителя с указанием лиц, допущенных к аттестации, составляется и утверждается дополнительное расписание консультации и аттес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3. 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окончании повторной аттестации организация подводит итоги и принимает </w:t>
      </w:r>
      <w:r>
        <w:rPr>
          <w:color w:val="000000"/>
          <w:lang w:val="ru-RU"/>
        </w:rPr>
        <w:t>своответствующ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шение. Решение утверждается приказом руководителя, который доводится до сведения обучающихс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7. Состав аттестационной комиссии и ее функ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Итоговая аттестация выпускников осуществляется аттестационной комиссией, состав которой формируется из руководящего состава школы, преподавателей и мастеров производственного обучения вождению транспортных средств аттестуемой группы выпускников, а также специалистов заинтересованных организаций и ведомств (по согласованию) и утверждается приказом </w:t>
      </w:r>
      <w:r>
        <w:rPr>
          <w:color w:val="000000"/>
          <w:lang w:val="ru-RU"/>
        </w:rPr>
        <w:t>директора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2. 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3. Председатель назначается из числа руководящих работников организ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7.4. Основными функциями аттестационной комиссии 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комплексная оценка уровня подготовки выпускника и его соответствие требованиям образовательного стандарта профессиональной подготовк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нятие решения о прохождении выпускником итоговой аттестации и выдаче ему соответствующего докумен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нятие решения о не прохождении выпускником итоговой аттестации и отказе в выдаче ему соответствующего документ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дготовка рекомендаций по совершенствованию качества профессиональной подготовки на основе анализа результатов итоговой аттестации выпускни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7.5 Аттестационная комиссия руководствуется в своей деятельности настоящим Положением, а также образовательными стандартами </w:t>
      </w:r>
      <w:r>
        <w:rPr>
          <w:color w:val="000000"/>
          <w:lang w:val="ru-RU"/>
        </w:rPr>
        <w:t>по</w:t>
      </w:r>
      <w:r>
        <w:rPr>
          <w:color w:val="000000"/>
          <w:lang w:val="ru-RU"/>
        </w:rPr>
        <w:t xml:space="preserve"> соответствующей образовательной программ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134" w:right="850" w:gutter="0" w:header="0" w:top="816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00" w:hanging="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1:00Z</dcterms:created>
  <dc:creator>Пользователь</dc:creator>
  <dc:description/>
  <dc:language>en-US</dc:language>
  <cp:lastModifiedBy>Петр Никитин</cp:lastModifiedBy>
  <cp:lastPrinted>2015-10-15T15:42:00Z</cp:lastPrinted>
  <dcterms:modified xsi:type="dcterms:W3CDTF">2023-09-11T09:07:29Z</dcterms:modified>
  <cp:revision>10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1536411034EE980457B0AE22F6830_13</vt:lpwstr>
  </property>
  <property fmtid="{D5CDD505-2E9C-101B-9397-08002B2CF9AE}" pid="3" name="KSOProductBuildVer">
    <vt:lpwstr>1049-12.2.0.13201</vt:lpwstr>
  </property>
</Properties>
</file>