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417"/>
        <w:gridCol w:w="5506"/>
      </w:tblGrid>
      <w:tr>
        <w:trPr>
          <w:trHeight w:val="243" w:hRule="atLeast"/>
        </w:trPr>
        <w:tc>
          <w:tcPr>
            <w:tcW w:w="4417" w:type="dxa"/>
            <w:tcBorders/>
          </w:tcPr>
          <w:p>
            <w:pPr>
              <w:pStyle w:val="Normal"/>
              <w:rPr>
                <w:b/>
                <w:b/>
              </w:rPr>
            </w:pPr>
            <w:r>
              <w:rPr>
                <w:b/>
              </w:rPr>
              <w:t>СОГЛАСОВАНО</w:t>
            </w:r>
          </w:p>
        </w:tc>
        <w:tc>
          <w:tcPr>
            <w:tcW w:w="5506" w:type="dxa"/>
            <w:tcBorders/>
          </w:tcPr>
          <w:p>
            <w:pPr>
              <w:pStyle w:val="Normal"/>
              <w:jc w:val="right"/>
              <w:rPr>
                <w:b/>
                <w:b/>
                <w:bCs/>
              </w:rPr>
            </w:pPr>
            <w:r>
              <w:rPr>
                <w:b/>
                <w:bCs/>
              </w:rPr>
              <w:t>УТВЕРЖДАЮ</w:t>
            </w:r>
          </w:p>
        </w:tc>
      </w:tr>
      <w:tr>
        <w:trPr>
          <w:trHeight w:val="496" w:hRule="atLeast"/>
        </w:trPr>
        <w:tc>
          <w:tcPr>
            <w:tcW w:w="4417" w:type="dxa"/>
            <w:tcBorders/>
          </w:tcPr>
          <w:p>
            <w:pPr>
              <w:pStyle w:val="Normal"/>
              <w:rPr/>
            </w:pPr>
            <w:r>
              <w:rPr/>
              <w:t>на педсовете 14.01.2019 г.</w:t>
            </w:r>
          </w:p>
          <w:p>
            <w:pPr>
              <w:pStyle w:val="Normal"/>
              <w:rPr/>
            </w:pPr>
            <w:r>
              <w:rPr/>
              <w:t>Протокол №1</w:t>
            </w:r>
          </w:p>
        </w:tc>
        <w:tc>
          <w:tcPr>
            <w:tcW w:w="5506" w:type="dxa"/>
            <w:tcBorders/>
          </w:tcPr>
          <w:p>
            <w:pPr>
              <w:pStyle w:val="Normal"/>
              <w:jc w:val="right"/>
              <w:rPr/>
            </w:pPr>
            <w:r>
              <w:rPr/>
              <w:t xml:space="preserve">Директор АНО ДПО  </w:t>
            </w:r>
          </w:p>
          <w:p>
            <w:pPr>
              <w:pStyle w:val="Normal"/>
              <w:jc w:val="right"/>
              <w:rPr/>
            </w:pPr>
            <w:r>
              <w:rPr/>
              <w:t>«Златоустовский учебно-курсовой</w:t>
            </w:r>
          </w:p>
          <w:p>
            <w:pPr>
              <w:pStyle w:val="Normal"/>
              <w:jc w:val="right"/>
              <w:rPr/>
            </w:pPr>
            <w:r>
              <w:rPr/>
              <w:t>комбинат»</w:t>
            </w:r>
          </w:p>
        </w:tc>
      </w:tr>
      <w:tr>
        <w:trPr>
          <w:trHeight w:val="496" w:hRule="atLeast"/>
        </w:trPr>
        <w:tc>
          <w:tcPr>
            <w:tcW w:w="4417" w:type="dxa"/>
            <w:tcBorders/>
          </w:tcPr>
          <w:p>
            <w:pPr>
              <w:pStyle w:val="Normal"/>
              <w:rPr/>
            </w:pPr>
            <w:r>
              <w:rPr/>
              <w:t xml:space="preserve">Приказ об утверждении №2 </w:t>
            </w:r>
          </w:p>
          <w:p>
            <w:pPr>
              <w:pStyle w:val="Normal"/>
              <w:rPr/>
            </w:pPr>
            <w:r>
              <w:rPr/>
              <w:t>от 14.01.2019г.</w:t>
            </w:r>
          </w:p>
        </w:tc>
        <w:tc>
          <w:tcPr>
            <w:tcW w:w="5506" w:type="dxa"/>
            <w:tcBorders/>
          </w:tcPr>
          <w:p>
            <w:pPr>
              <w:pStyle w:val="Normal"/>
              <w:jc w:val="right"/>
              <w:rPr/>
            </w:pPr>
            <w:r>
              <w:rPr/>
              <w:t>В.А. Пригородов</w:t>
            </w:r>
          </w:p>
          <w:p>
            <w:pPr>
              <w:pStyle w:val="Normal"/>
              <w:jc w:val="right"/>
              <w:rPr/>
            </w:pPr>
            <w:r>
              <w:rPr/>
              <w:t>«14» января 2019 год</w:t>
            </w:r>
          </w:p>
          <w:p>
            <w:pPr>
              <w:pStyle w:val="Normal"/>
              <w:jc w:val="right"/>
              <w:rPr/>
            </w:pPr>
            <w:r>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4"/>
          <w:szCs w:val="24"/>
        </w:rPr>
      </w:pP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ПРАВИ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внутреннего трудового распоряд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24"/>
          <w:szCs w:val="24"/>
        </w:rPr>
      </w:pP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стоящие Правила определяют трудовой распорядок в АНО ДПО «Златоустовский учебно-курсовой комбинат»,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взыскания за нарушение трудовой дисципл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1. Прием на работу и увольнени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Прием на работу в организацию производится на основании заключенного трудового догово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При заключении трудового договора работодатель обязан потребовать от поступающе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аспорт или иной документ, удостоверяющий лич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диплом или иной документ о полученном образовании (полном или неполном) и (или) документ, подтверждающий специальность или квалификац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документы воинского учета – для военнообязанных и лиц, подлежащих призыву на военную служб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ем на работу в организацию осуществляется, как правило,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ем на работу оформляется приказом, который объявляется работнику под роспись в трехдневный срок со дня фактического начала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При поступлении работника на работу или переводе его в установленном порядке на другую работу работодатель обяза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знакомить его с порученной работой, условиями и оплатой труда, разъяснить работнику его права и обяза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знакомить с настоящими Правилами и другими локальными нормативными акт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Прекращение трудового договора может иметь место только по основаниям, предусмотренным трудовым законодатель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кращение трудового договора оформляется приказом по организ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2. Основные права, обязанности и ответственность работни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Работник имеет право 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едоставление ему работы, обусловленной трудовым договор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бочее место, соответствующее условиям, предусмотренным государственными стандартами организации и безопасности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олную достоверную информацию об условиях труда и требованиях охраны труда на рабочем мес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офессиональную подготовку, переподготовку и повышение своей квалификации в порядке, установленном законодательств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частие в управлении организацией в предусмотренных законодательством РФ форм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щиту своих трудовых прав, свобод и законных интересов всеми не запрещенными законом способ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бязательное социальное страхование в случаях, предусмотренных законодательств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Работники АНО ДПО «ЗУКК» долж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трудового распоряд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лучшать качество работы, постоянно повышать свой профессиональный и культурный уровень, заниматься самообразова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блюдать нормы, правила и инструкции по охране труда, производственную санитарию, правила противопожарной безопас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работник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полнять иные обязанности, предусмотренные трудовым законодательств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3. Основные права, обязанности и ответственность работода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 Работодатель имеет пра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ключать, изменять и расторгать трудовые договоры с работниками в порядке и на условиях, которые установлены законодательств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ести коллективные переговоры и заключать коллективные догово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оощрять работников за добросовестный эффективный тру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трудового распорядка организ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влекать работников к дисциплинарной и материальной ответственности в порядке, установленном законодательств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нимать локальные нормативные ак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Работодатель обяза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блюдать законодательство о труде, локальные нормативные акты, условия трудовых договор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едоставлять работникам работу, обусловленную трудовым договор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блюдать оговоренные в трудовом договоре, Положении об оплате труда и Положении о премировании условия оплаты труда, выдавать зарплату не реже чем два раза в месяц: 28-го числа каждого месяца (аванс по зарплате) и 15-го числа каждого месяца, следующего за расчетным (окончательный расчет). В случаях, когда указанные числа приходятся на выходные или праздничные дни, днями выплаты зарплаты (аванса по зарплате) следует считать рабочие дни, непосредственно предшествующие выходным (праздничным) дн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пособствовать повышению квалификации работников и совершенствованию их профессиональных навыков путем направления на курсы и тренинг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беспечивать бытовые нужды работников, связанные с исполнением ими трудовых обязаннос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уществлять обязательное социальное страхование работников в порядке, установленном федеральными закон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полнять иные обязанности, предусмотренные трудовым законодательств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Ответственность работода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ботодатель, причинивший ущерб имуществу работника, возмещает этот ущерб в полном объем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4. Режим рабочего времени и времени отдых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4.1. В организации устанавливается пятидневная рабочая недел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должительностью 40 часов в неделю с двумя выходными днями (суббота и воскресень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должительность 20 часов в неделю с двумя выходными днями (суббота и воскресень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Время работы с понедельника по четверг с 9-00 до 18-00. Время работы в пятницу с 09-00 до 17-00.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 приказу директора при наличии производственной необходимости отдельные работ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4.2. Обеденный перерыв бухгалтер, кассир – один час (в период с 12.00 до 13.00). Для всех остальных работников – один час (в период с 13.00 до 14.00). В другое время обеденный перерыв использовать не разрешаетс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рыв не включается в рабочее время и не оплачивается. Работник может использовать его по своему усмотрению и на это время отлучиться с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Если по условиям работы предоставление обеденного перерыва работнику невозможно, то по приказу директора он обеспечивается местом для отдыха и приема пищи в рабочее врем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3. Накануне нерабочих праздничных дней продолжительность рабочего дня сокращается на один час.</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ерабочими праздничными днями в Российской Федерации являю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и 8 января – новогодние каникул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 января – Рождество Христо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февраля – День защитника Отече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 марта – Международный женский д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мая – Праздник Весны и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9 мая – День Побе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июня – День Ро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 ноября – День народного един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совпадении выходного и праздничного дней выходной день переносится на следующий после праздничного рабочий д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4. Учет рабочего времени ведется инспектором по кадрам. Инспектор по кадрам ведет контрольный учет наличия (отсутствия) работников на рабочих местах в рабочее врем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5. Работа вне рабочего места (посещение учреждений и предприятий, командировки) производится по разрешению непосредственного руководителя работника. При нарушении этого порядка время отсутствия является неявкой на рабо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6. Работникам предоставляются ежегодные отпуска с сохранением места работы и среднего заработ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Ежегодный основной оплачиваемый отпуск предоставляется работникам 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составляет три календарных д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7.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Очередность предоставления отпусков (график отпусков) устанавливается работодателем с учетом производственной необходимости и пожеланий работник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е позднее 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9.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0.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5. Поощрения за успехи в рабо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организ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плата денежного вознаграждения в виде прем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награждение ценным подарк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6. Ответственность за нарушение трудовой дисципл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1. За нарушение трудовой дисциплины администрация применяет следующие дисциплинарные взыск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меч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гово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вольн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2.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4.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sz w:val="24"/>
          <w:szCs w:val="24"/>
        </w:rPr>
      </w:pPr>
      <w:r>
        <w:rPr>
          <w:b/>
          <w:sz w:val="24"/>
          <w:szCs w:val="24"/>
        </w:rPr>
        <w:t>7. Иные вопросы регулирования трудовых отнош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рганизации. Работник вправе представлять письменные предложения по улучшению организации труда и по другим вопросам, регулируемым настоящими Правил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7.2. Работники организации должны при выполнении своих трудовых обязанностей носить офисную одежд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3. В целях улучшения использования рабочего времени и упорядочения внутренних производственных контактов документы на подпись руководителю организации сдаются секретарю, который передает их руководителю и возвращает исполнител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4. Перед тем как покинуть рабочее место в конце рабочего дня, работник должен закрыть окна и двери своего кабинета и выключить св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5. Запреща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курить в местах, где в соответствии с требованиями техники безопасности и производственной санитарии установлен такой запр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готовить пищу в пределах офис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ести длительные личные телефонные разговоры (свыше 15 минут за рабочий д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спользовать Интернет в личных цел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6.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7. С Правилами трудового распорядка должны быть ознакомлены все работники АНО ДПО «Златоустовский учебно-курсовой комбинат», включая вновь принимаемых на работу. Все работники АНО ДПО «Златоустовский учебно-курсовой комбинат», независимо от должностного положения, обязаны в своей повседневной работе соблюдать настоящие Правила.</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egoe UI">
    <w:charset w:val="cc"/>
    <w:family w:val="swiss"/>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100" w:after="100"/>
      <w:outlineLvl w:val="2"/>
    </w:pPr>
    <w:rPr>
      <w:b/>
      <w:bCs/>
      <w:sz w:val="32"/>
      <w:szCs w:val="32"/>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100" w:after="10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Yrsh">
    <w:name w:val="yrsh"/>
    <w:basedOn w:val="Normal"/>
    <w:qFormat/>
    <w:pPr>
      <w:shd w:fill="92D050" w:val="clear"/>
      <w:spacing w:before="100" w:after="100"/>
    </w:pPr>
    <w:rPr>
      <w:sz w:val="22"/>
      <w:szCs w:val="22"/>
    </w:rPr>
  </w:style>
  <w:style w:type="paragraph" w:styleId="Tabtitle">
    <w:name w:val="tabtitle"/>
    <w:basedOn w:val="Normal"/>
    <w:qFormat/>
    <w:pPr>
      <w:shd w:fill="28A0C8" w:val="clear"/>
      <w:spacing w:before="100" w:after="100"/>
    </w:pPr>
    <w:rPr>
      <w:sz w:val="22"/>
      <w:szCs w:val="22"/>
    </w:rPr>
  </w:style>
  <w:style w:type="paragraph" w:styleId="Headerlisttarget">
    <w:name w:val="header-listtarget"/>
    <w:basedOn w:val="Normal"/>
    <w:qFormat/>
    <w:pPr>
      <w:shd w:fill="E66E5A" w:val="clear"/>
      <w:spacing w:before="100" w:after="10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100" w:after="100"/>
    </w:pPr>
    <w:rPr>
      <w:sz w:val="22"/>
      <w:szCs w:val="22"/>
    </w:rPr>
  </w:style>
  <w:style w:type="paragraph" w:styleId="Bdtop">
    <w:name w:val="bdtop"/>
    <w:basedOn w:val="Normal"/>
    <w:qFormat/>
    <w:pPr>
      <w:pBdr>
        <w:top w:val="single" w:sz="8" w:space="0" w:color="000000"/>
      </w:pBdr>
      <w:spacing w:before="100" w:after="100"/>
    </w:pPr>
    <w:rPr>
      <w:sz w:val="22"/>
      <w:szCs w:val="22"/>
    </w:rPr>
  </w:style>
  <w:style w:type="paragraph" w:styleId="Bdleft">
    <w:name w:val="bdleft"/>
    <w:basedOn w:val="Normal"/>
    <w:qFormat/>
    <w:pPr>
      <w:pBdr>
        <w:left w:val="single" w:sz="8" w:space="0" w:color="000000"/>
      </w:pBdr>
      <w:spacing w:before="100" w:after="100"/>
    </w:pPr>
    <w:rPr>
      <w:sz w:val="22"/>
      <w:szCs w:val="22"/>
    </w:rPr>
  </w:style>
  <w:style w:type="paragraph" w:styleId="Bdright">
    <w:name w:val="bdright"/>
    <w:basedOn w:val="Normal"/>
    <w:qFormat/>
    <w:pPr>
      <w:pBdr>
        <w:right w:val="single" w:sz="8" w:space="0" w:color="000000"/>
      </w:pBdr>
      <w:spacing w:before="100" w:after="100"/>
    </w:pPr>
    <w:rPr>
      <w:sz w:val="22"/>
      <w:szCs w:val="22"/>
    </w:rPr>
  </w:style>
  <w:style w:type="paragraph" w:styleId="Bdbottom">
    <w:name w:val="bdbottom"/>
    <w:basedOn w:val="Normal"/>
    <w:qFormat/>
    <w:pPr>
      <w:pBdr>
        <w:bottom w:val="single" w:sz="8" w:space="0" w:color="000000"/>
      </w:pBdr>
      <w:spacing w:before="100" w:after="100"/>
    </w:pPr>
    <w:rPr>
      <w:sz w:val="22"/>
      <w:szCs w:val="22"/>
    </w:rPr>
  </w:style>
  <w:style w:type="paragraph" w:styleId="Headercell">
    <w:name w:val="headercell"/>
    <w:basedOn w:val="Normal"/>
    <w:qFormat/>
    <w:pPr>
      <w:pBdr>
        <w:bottom w:val="double" w:sz="6" w:space="0" w:color="000000"/>
      </w:pBdr>
      <w:spacing w:before="100"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01:00Z</dcterms:created>
  <dc:creator>Пользователь</dc:creator>
  <dc:description>Подготовлено на базе материалов БСС «Система Главбух»</dc:description>
  <dc:language>en-US</dc:language>
  <cp:lastModifiedBy>Петр Никитин</cp:lastModifiedBy>
  <cp:lastPrinted>2018-06-26T17:07:00Z</cp:lastPrinted>
  <dcterms:modified xsi:type="dcterms:W3CDTF">2024-06-20T08:28:29Z</dcterms:modified>
  <cp:revision>16</cp:revision>
  <dc:subject/>
  <dc:title>Правила трудового распоряд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BB1C1D1A843D5B009C0955BCBD15F_13</vt:lpwstr>
  </property>
  <property fmtid="{D5CDD505-2E9C-101B-9397-08002B2CF9AE}" pid="3" name="KSOProductBuildVer">
    <vt:lpwstr>1049-12.2.0.17119</vt:lpwstr>
  </property>
</Properties>
</file>